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22"/>
          <w:szCs w:val="22"/>
        </w:rPr>
        <w:t>ORDINE DI LAVORO CAMPIONATO INTERREGIONALE SERIE B DI G.A.M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estre 28 Marzo 2009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PO LIBERO           CAVALLO CON MANIGLIE                            ANELLI                          VOLTEGGIO             PARALLELE             SBARRA </w:t>
        <w:tab/>
        <w:t xml:space="preserve">                                                                          </w:t>
        <w:tab/>
        <w:t xml:space="preserve">                                 </w:t>
        <w:tab/>
        <w:t xml:space="preserve">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po libero A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                                                                    Forti e liberi                                                            Bentegodi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Corpo libero B</w:t>
        <w:tab/>
        <w:tab/>
        <w:t xml:space="preserve">                                      Fortitudo                                                                 Triesti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Artistica 81                                                              Ginn. Ferrara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  <w:sz w:val="22"/>
          <w:szCs w:val="22"/>
        </w:rPr>
        <w:t>2                                                          Corpo libero B                                                                                Fortitudo                                                     Triesti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Corpo libero A                                                                                Artistica 81                                                 Ginn. Ferr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Forti e liberi                                                Bentegod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  Ginn. Ferrara                                                                                           Corpo libero  A                                                       Artistica 8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entegodi                                                                                                  Corpo libero  B                                                       Forti e liber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riestina</w:t>
        <w:tab/>
        <w:tab/>
        <w:tab/>
        <w:tab/>
        <w:tab/>
        <w:t xml:space="preserve">                    Fortitud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                                                           Bentegodi                                                                                      Corpo libero  B                                          Forti e liber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Triestina                                                                                        Corpo libero  A                                         Fortitud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Ginn. Ferrara                                                                                                                                                   Artistica 8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    Fortitudo                                                                                                 Triestina                                                                   Corpo libero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rtistica 81                                                                                             Ginn. Ferrara                                                           Corpo libero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Forti e liberi                                                                                            Bentegodfi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                                                          Artistica 81                                                                                    Ginn. Ferrara                                             Corpo libero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Forti e liberi                                                                                   Bentegodi                                                   Corpo libero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Fortitudo                                                                                        Triestina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IL PRESIDENT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rof. Luciano Gaggio)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6:00Z</dcterms:created>
  <dc:creator>asd</dc:creator>
  <dc:description/>
  <cp:keywords/>
  <dc:language>en-US</dc:language>
  <cp:lastModifiedBy>asd</cp:lastModifiedBy>
  <cp:lastPrinted>2009-03-24T19:35:00Z</cp:lastPrinted>
  <dcterms:modified xsi:type="dcterms:W3CDTF">2009-03-26T17:49:00Z</dcterms:modified>
  <cp:revision>9</cp:revision>
  <dc:subject/>
  <dc:title>ORDINE DI LAVORO 2a PROVA CAMPIONATO REGIONALE SERIE “C” DI G</dc:title>
</cp:coreProperties>
</file>